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eastAsia="en-US"/>
        </w:rPr>
      </w:pPr>
      <w:r>
        <w:rPr>
          <w:rFonts w:eastAsia="Times New Roman" w:cs="Times New Roman" w:ascii="Times New Roman" w:hAnsi="Times New Roman"/>
          <w:b/>
          <w:bCs/>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7pt;margin-top:-24.5pt;width:429.7pt;height:29.2pt;mso-wrap-style:none;v-text-anchor:middle" type="_x0000_t136">
            <v:path textpathok="t"/>
            <v:textpath on="t" fitshape="t" string="FFF Guacamole" style="font-family:&quot;Arial Black&quot;;font-size:12pt"/>
            <v:fill o:detectmouseclick="t" type="solid" color2="aqua"/>
            <v:stroke color="black" weight="9360" joinstyle="miter" endcap="flat"/>
            <v:shadow on="t" obscured="f" color="gray"/>
            <w10:wrap type="none"/>
          </v:shape>
        </w:pict>
      </w:r>
    </w:p>
    <w:p>
      <w:pPr>
        <w:pStyle w:val="Normal"/>
        <w:numPr>
          <w:ilvl w:val="0"/>
          <w:numId w:val="0"/>
        </w:numPr>
        <w:spacing w:lineRule="auto" w:line="240" w:before="280" w:after="280"/>
        <w:outlineLvl w:val="2"/>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Recipe By: Fiscallyfitfoodie.com/James B.</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gredi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mall/medium ripe avocado</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lime, juic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sp orange juic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½ of a small tomato, diced with no seed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bsp finely diced onion (yellow or r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small garlic clove, minc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½ of a jalapeno, seeded and minced (leave a few seeds if you want to add hea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tbsp chopped cilantro leav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½ tsp cumin powde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¼ tsp kosher salt (or to taste)</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rec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ve avocado. Discard the pit and scoop out the avocado from within the skin. Put it directly into a non-reactive bowl or mort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se the pestle, a potato masher, or a fork until avocado is desired consistency (I prefer some small chunks of avocado in min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 lime/orange juice and salt, mix thoroughly with a spo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d tomato, onion, garlic, jalapeno, cilantro leaves, and cumin.</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Add salt and stir together – remember, you can always add more salt, so start with a small amount and give it a try. Because of the citrus zing and other flavorful additions, you may not require much sodium (also remember that there is salt on chips, so it is smart to use one when doing your final taste tes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guacamole is seasoned to your liking (add a little ground cayenne if you want more kick) and serve with multigrain chips/carrot sticks or other vegetables/on sandwiches/with burgers/in wraps/with fish tacos/etc.</w:t>
      </w:r>
    </w:p>
    <w:p>
      <w:pPr>
        <w:pStyle w:val="Normal"/>
        <w:spacing w:before="0" w:after="200"/>
        <w:rPr/>
      </w:pPr>
      <w:r>
        <w:rPr>
          <w:rFonts w:cs="Times New Roman" w:ascii="Times New Roman" w:hAnsi="Times New Roman"/>
        </w:rPr>
        <w:t xml:space="preserve">Nutrition (per serving...2 servings total for recipe): 46 calories, 5g carbs, 3g fat, and 1g protein. (calculated with </w:t>
      </w:r>
      <w:hyperlink r:id="rId2">
        <w:r>
          <w:rPr>
            <w:rStyle w:val="InternetLink"/>
            <w:rFonts w:cs="Times New Roman" w:ascii="Times New Roman" w:hAnsi="Times New Roman"/>
          </w:rPr>
          <w:t>www.myfitnesspal.com/recipe/calculator</w:t>
        </w:r>
      </w:hyperlink>
      <w:r>
        <w:rPr>
          <w:rFonts w:cs="Times New Roman" w:ascii="Times New Roman" w:hAnsi="Times New Roman"/>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Yshortcuts">
    <w:name w:val="yshortcuts"/>
    <w:basedOn w:val="DefaultParagraphFont"/>
    <w:qFormat/>
    <w:rPr/>
  </w:style>
  <w:style w:type="character" w:styleId="Plaincharacterwrap">
    <w:name w:val="plaincharacterwra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itnesspal.com/recipe/calcula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3:45:00Z</dcterms:created>
  <dc:creator>Jamie</dc:creator>
  <dc:description/>
  <dc:language>en-US</dc:language>
  <cp:lastModifiedBy>James</cp:lastModifiedBy>
  <dcterms:modified xsi:type="dcterms:W3CDTF">2016-05-08T19:15:00Z</dcterms:modified>
  <cp:revision>12</cp:revision>
  <dc:subject/>
  <dc:title/>
</cp:coreProperties>
</file>